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44"/>
          <w:szCs w:val="44"/>
          <w:lang w:eastAsia="cs-CZ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cs-CZ"/>
        </w:rPr>
        <w:t>Pravda a lež</w:t>
      </w: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Trilobit – Rock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Gis  Cis  B  Gis  Dis  Fis  Gis  Cis  B  Gi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       Fis          Gi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Když pravda mluví slova krutými se stanou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lang w:eastAsia="cs-CZ"/>
        </w:rPr>
        <w:t>Cis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br/>
        <w:t>Belhá se po světě s košilí roztrhanou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Gis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br/>
        <w:t>Nohy má zkrvavený jde u huby s pěnou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</w:t>
      </w:r>
      <w:r>
        <w:rPr>
          <w:rFonts w:eastAsia="Times New Roman" w:cs="Times New Roman" w:ascii="Times New Roman" w:hAnsi="Times New Roman"/>
          <w:lang w:eastAsia="cs-CZ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</w:t>
      </w:r>
      <w:r>
        <w:rPr>
          <w:rFonts w:eastAsia="Times New Roman" w:cs="Times New Roman" w:ascii="Times New Roman" w:hAnsi="Times New Roman"/>
          <w:lang w:eastAsia="cs-CZ"/>
        </w:rPr>
        <w:t>Fis           Gis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br/>
        <w:t xml:space="preserve">S tváří utrápenou a zjizvenou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Lež ta je příjemná a v blahobytu žije.</w:t>
        <w:br/>
        <w:t>Svět vítá z kočáru a vozka křičí hijé.</w:t>
        <w:br/>
        <w:t>Roucho má zlatý chůze podobá se pávu.</w:t>
        <w:br/>
        <w:t xml:space="preserve">Lži rozhazuje do tupýho davu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</w:t>
      </w:r>
      <w:r>
        <w:rPr>
          <w:rFonts w:eastAsia="Times New Roman" w:cs="Times New Roman" w:ascii="Times New Roman" w:hAnsi="Times New Roman"/>
          <w:lang w:eastAsia="cs-CZ"/>
        </w:rPr>
        <w:t>Fis       B                  Fi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REF:  Jde světem pravda s přeraženou páteří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</w:t>
      </w:r>
      <w:r>
        <w:rPr>
          <w:rFonts w:eastAsia="Times New Roman" w:cs="Times New Roman" w:ascii="Times New Roman" w:hAnsi="Times New Roman"/>
          <w:lang w:eastAsia="cs-CZ"/>
        </w:rPr>
        <w:t>Cis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                </w:t>
      </w:r>
      <w:r>
        <w:rPr>
          <w:rFonts w:eastAsia="Times New Roman" w:cs="Times New Roman" w:ascii="Times New Roman" w:hAnsi="Times New Roman"/>
          <w:lang w:eastAsia="cs-CZ"/>
        </w:rPr>
        <w:t>Gis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br/>
        <w:t xml:space="preserve">            Říká pravdu nikdo jí však nevěří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      </w:t>
      </w:r>
      <w:r>
        <w:rPr>
          <w:rFonts w:eastAsia="Times New Roman" w:cs="Times New Roman" w:ascii="Times New Roman" w:hAnsi="Times New Roman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lang w:eastAsia="cs-CZ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               </w:t>
      </w:r>
      <w:r>
        <w:rPr>
          <w:rFonts w:eastAsia="Times New Roman" w:cs="Times New Roman" w:ascii="Times New Roman" w:hAnsi="Times New Roman"/>
          <w:lang w:eastAsia="cs-CZ"/>
        </w:rPr>
        <w:t xml:space="preserve"> Fis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br/>
        <w:t xml:space="preserve">            Lež se jí směje prej co to hlásá za blud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                </w:t>
      </w:r>
      <w:r>
        <w:rPr>
          <w:rFonts w:eastAsia="Times New Roman" w:cs="Times New Roman" w:ascii="Times New Roman" w:hAnsi="Times New Roman"/>
          <w:lang w:eastAsia="cs-CZ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lang w:eastAsia="cs-CZ"/>
        </w:rPr>
        <w:t>Fis               Gis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br/>
        <w:t xml:space="preserve">           A maže hlupákům med kolem huby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Hlásat pravdu nic pěknýho není.</w:t>
        <w:br/>
        <w:t>Plivou ti do tváře a házejí kamení.</w:t>
        <w:br/>
        <w:t>Pak snesou dříví a rozdělají ohýnek.</w:t>
        <w:br/>
        <w:t>Zbude tu po tobě pár vzpomínek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Snílek co pravdu marně po světě si hledá.</w:t>
        <w:br/>
        <w:t>Zjistí že pravda od lži rozeznat se nedá.</w:t>
        <w:br/>
        <w:t>Že roucha rozdílný maj v tom to asi není.</w:t>
        <w:br/>
        <w:t xml:space="preserve">Lidé rádi žijou v zaslepení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REF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Lidé jsou ovce a budou třeba viset.</w:t>
        <w:br/>
        <w:t>Když jim páni nalžou to co chtějí slyšet.</w:t>
        <w:br/>
        <w:t>Pak skočí do vozu a koně ženou tryskem.</w:t>
        <w:br/>
        <w:t xml:space="preserve">Svět vedou do záhuby za co nejvyšším ziskem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REF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Jde světem pravda s přeraženou páteří.</w:t>
        <w:br/>
        <w:t>Říká pravdu nikdo jí však nevěří.</w:t>
        <w:br/>
        <w:t>Lež se jí směje co to hlásá za bludy.</w:t>
        <w:br/>
        <w:t>A maže hlupákům med kolem huby.   2x</w:t>
      </w:r>
      <w:bookmarkStart w:id="0" w:name="_GoBack"/>
      <w:bookmarkEnd w:id="0"/>
    </w:p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">
    <w:name w:val="gallery_imglink_text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1:22:00Z</dcterms:created>
  <dc:creator>slavapc</dc:creator>
  <dc:description/>
  <dc:language>en-US</dc:language>
  <cp:lastModifiedBy>SL</cp:lastModifiedBy>
  <dcterms:modified xsi:type="dcterms:W3CDTF">2021-05-26T21:22:00Z</dcterms:modified>
  <cp:revision>2</cp:revision>
  <dc:subject/>
  <dc:title/>
</cp:coreProperties>
</file>